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01 июня 2016 года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я в приложение  к решению Думы Белоярского района                              от 19 декабря 2005 года № 138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 пунктом 8 статьи 3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</w:t>
      </w:r>
      <w:r>
        <w:rPr/>
        <w:t xml:space="preserve">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 приложение «Структура администрации Белоярского района» к решению Думы Белоярского района  от 19 декабря 2005 года № 138 «О структуре администрации Белоярского района» изменение, признав пункт 28 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, но не ранее 06 июня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елоярского района                                                                                    С.П.Маненк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www.PHILka.RU</dc:creator>
  <dc:description/>
  <cp:keywords/>
  <dc:language>en-US</dc:language>
  <cp:lastModifiedBy>Мартынов Алексей Андреевич</cp:lastModifiedBy>
  <cp:lastPrinted>2016-05-23T17:38:00Z</cp:lastPrinted>
  <dcterms:modified xsi:type="dcterms:W3CDTF">2016-06-01T03:24:00Z</dcterms:modified>
  <cp:revision>19</cp:revision>
  <dc:subject/>
  <dc:title> </dc:title>
</cp:coreProperties>
</file>